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-149860</wp:posOffset>
            </wp:positionV>
            <wp:extent cx="1317625" cy="124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ARTSEL FIRE PROTECTION DISTRIC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SION BOARD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pril 13,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AND PLEDGE OF ALLEGIA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APPROVAL OF AGEN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APPROVAL OF PENSION MINUTES DATED:  January 12,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SIGN DOCUMEN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OLD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Quarter 2023 FPPA Allocation Repor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NEW BUSIN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ADJOURN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STED 4/11/2023 @ H.F.P.D. HEADQUARTERS, WEBSITE </w:t>
      </w:r>
      <w:hyperlink r:id="rId3">
        <w:r>
          <w:rPr>
            <w:rStyle w:val="InternetLink"/>
            <w:b/>
            <w:bCs/>
            <w:sz w:val="18"/>
            <w:szCs w:val="18"/>
          </w:rPr>
          <w:t>WWW.HARTSELFIRE.ORG</w:t>
        </w:r>
      </w:hyperlink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4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TSELFI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1:00Z</dcterms:created>
  <dc:creator>Jay;Linda</dc:creator>
  <dc:description/>
  <cp:keywords/>
  <dc:language>en-US</dc:language>
  <cp:lastModifiedBy>Melissa Kash</cp:lastModifiedBy>
  <cp:lastPrinted>2023-04-11T15:19:00Z</cp:lastPrinted>
  <dcterms:modified xsi:type="dcterms:W3CDTF">2023-04-11T21:19:00Z</dcterms:modified>
  <cp:revision>5</cp:revision>
  <dc:subject/>
  <dc:title>HARTSEL FIRE PROTECTION DISTRICT</dc:title>
</cp:coreProperties>
</file>